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T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r 2017, Tan Bien Rubber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and consolidated financial statement of the last 8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operation plan fo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27.01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26.55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s: 121.72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for the last 8 month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alary for Board of Directors, Supervisory Board; remuneration for Supervisory Board in the last 8 months of 2016; salary pla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for 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amendments and supple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statement on dismissing and appointing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Pham Ngoc Tien from position of member of Supervisory Board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Tran Nguyen Duy Sinh – member of Department of Human Resources and General Affairs as member of Supervisory Board of Tan Bien Rubb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ppointment of members of Supervisory Board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8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5:53:00Z</dcterms:modified>
  <cp:revision>212</cp:revision>
  <dc:subject/>
  <dc:title>LO5: General Mandate 2016</dc:title>
</cp:coreProperties>
</file>